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ка и подходы к реализации новых образовательных стандартов в современной школ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Гимназия» города Чусов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следовательское образова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овая парадигма современного образования»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3 апреля 2013 года. Начало: 10.00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"/>
        <w:gridCol w:w="3674"/>
        <w:gridCol w:w="128"/>
        <w:gridCol w:w="284"/>
        <w:gridCol w:w="3458"/>
        <w:gridCol w:w="511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0.1_table01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ма, содержательно-тематическое направление, форма, краткая аннотация, целевая аудитория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Ф.И.О. </w:t>
            </w:r>
            <w:r>
              <w:rPr>
                <w:b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 xml:space="preserve">, должность, квалификационная категория,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, знаки отлич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семина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и развитие культуры исследовательской деятельности посредством организации всей жизни гимназии»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ская Людмила Ивановна</w:t>
            </w:r>
            <w:r>
              <w:rPr>
                <w:sz w:val="28"/>
                <w:szCs w:val="28"/>
              </w:rPr>
              <w:t>, Почетный работник общего образования РФ, директор МБОУ «Гимн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следовательское образование как новая парадигма современного образования. Система исследовательской деятельности в гимназии» .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кина Наталья Ивановна</w:t>
            </w:r>
            <w:r>
              <w:rPr>
                <w:sz w:val="28"/>
                <w:szCs w:val="28"/>
              </w:rPr>
              <w:t>, Почетный работник общего образования РФ, заместитель директора по научно-методическ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е с увлечение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е уроки и занятия.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физики в 7 классе «Определение коэффициента полезного действия при подъеме тела по наклонной плоск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будут представлены  технологии  исследования в обучении с применением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-микро-лаборатории и интерактивная технология «Интер@ктивная физика»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а Мария Михайловна</w:t>
            </w:r>
            <w:r>
              <w:rPr>
                <w:sz w:val="28"/>
                <w:szCs w:val="28"/>
              </w:rPr>
              <w:t>, Почетный работник общего образования РФ, учитель физики высшей квалификационной категори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биологии в 10 кла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мбриональное развитие живот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будет представлен опыт реализации системно-деятельностного подхода и интерактивных технологий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чкалева Наталия Анатольевна,</w:t>
            </w:r>
            <w:r>
              <w:rPr>
                <w:sz w:val="28"/>
                <w:szCs w:val="28"/>
              </w:rPr>
              <w:t xml:space="preserve"> учитель биологии  первой квалификационной категори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окружающего мира в 3 классе «Прирожденные разруш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учащиеся проведут исследование особенностей грибов, их роли в природе, а также решат проблему: грибы – это растения или животные?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а Елена Николаевна</w:t>
            </w:r>
            <w:r>
              <w:rPr>
                <w:sz w:val="28"/>
                <w:szCs w:val="28"/>
              </w:rPr>
              <w:t>, Отличник народного просвещения, учитель начальных классов высшей квалификационной категори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50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окружающего мира в 4 клас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ировое хозяй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будет организована деятельность по выявлению проблем экономической интеграции (в соответствии с возрастом учащихся) и поиску решения проб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ломко Светлана Равильевна</w:t>
            </w:r>
            <w:r>
              <w:rPr>
                <w:sz w:val="28"/>
                <w:szCs w:val="28"/>
              </w:rPr>
              <w:t>, учитель начальных классов 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5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зентация проекта «Создание модели внеурочной деятельности обучающихся 5-6-х классов в соответствии с требованиями ФГОС ОО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неурочной деятельности в 6-х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е исследователи. Занимательное и интересное о математически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группы учащихся будет продемонстрирована организация внеурочной исследовательской деятельности учащихся 6-х классов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шова Светлана Александровна</w:t>
            </w:r>
            <w:r>
              <w:rPr>
                <w:sz w:val="28"/>
                <w:szCs w:val="28"/>
              </w:rPr>
              <w:t>, учитель математики высшей квалификационной категори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внеурочной деятельности в 5-х классах </w:t>
            </w:r>
            <w:r>
              <w:rPr>
                <w:b/>
                <w:sz w:val="28"/>
                <w:szCs w:val="28"/>
              </w:rPr>
              <w:t>Интегрированное занятие по психологии и изобразительному искусству «Маска умеет говор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й деятельности будет организована деятельность по исследованию эмоционального состояния партнера по живописной технике и цветовому решению маски.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ильчик Жанна Михайловна</w:t>
            </w:r>
            <w:r>
              <w:rPr>
                <w:sz w:val="28"/>
                <w:szCs w:val="28"/>
              </w:rPr>
              <w:t>, педагог-психолог высшей квалификационной категории, Шуклина Татьяна Анатольевна, учитель изобразительного искусства  первой  квалификационной категори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зентационных мероприятий. Рефлексия.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должность, контактные телефоны, личный</w:t>
      </w:r>
      <w:r>
        <w:rPr>
          <w:i/>
          <w:color w:val="333333"/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укина Наталья Ивановна, заместитель директора по Н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 909 115 4100, </w:t>
      </w:r>
      <w:r>
        <w:rPr>
          <w:sz w:val="28"/>
          <w:szCs w:val="28"/>
          <w:lang w:val="en-US"/>
        </w:rPr>
        <w:t>natalinatali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Ждем Ва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адресу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г. Чусовой, улица Чайковского -16 – Б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автобусами №№ 1,3,5,6,7 до остановки «Ул. Чайковског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»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7:00Z</dcterms:created>
  <dc:creator>Ratt</dc:creator>
  <dc:description/>
  <cp:keywords/>
  <dc:language>en-US</dc:language>
  <cp:lastModifiedBy>формат</cp:lastModifiedBy>
  <cp:lastPrinted>2014-06-19T13:57:00Z</cp:lastPrinted>
  <dcterms:modified xsi:type="dcterms:W3CDTF">2014-06-19T08:09:00Z</dcterms:modified>
  <cp:revision>3</cp:revision>
  <dc:subject/>
  <dc:title>Государственный  университет –                    Высшая школа экономики                               </dc:title>
</cp:coreProperties>
</file>